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</w:t>
      </w:r>
      <w:r>
        <w:rPr>
          <w:rFonts w:cs="Arial" w:ascii="Arial" w:hAnsi="Arial"/>
          <w:i/>
          <w:color w:val="333333"/>
          <w:sz w:val="32"/>
          <w:szCs w:val="32"/>
        </w:rPr>
        <w:t xml:space="preserve">Материалы к классному часу      </w:t>
      </w:r>
      <w:r>
        <w:rPr>
          <w:rFonts w:cs="Arial" w:ascii="Arial" w:hAnsi="Arial"/>
          <w:b/>
          <w:i/>
          <w:color w:val="333333"/>
          <w:sz w:val="32"/>
          <w:szCs w:val="32"/>
        </w:rPr>
        <w:t>«Великие имена России».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  <w:t>Посвящается   защитникам    Отечества  1612, 1812,                   1941 – 1945 годов.</w:t>
      </w:r>
    </w:p>
    <w:p>
      <w:pPr>
        <w:pStyle w:val="Normal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В судьбах каждого отдельного человека отражаются черты эпохи. Путь человека к полноценной, осмысленной жизни лежит через полное слияние со своим народом, с его интересами, трудом, с его многогранной деятельностью как творца истории. Для этого нужно только быть гражданином, сыном своего общества и своей эпохи, усвоить себе его интересы, слить свои устремления с его стремлениями, для этого нужна любовь, здоровое практическое чувство истины, которое не отделяет убеждения от дела. История – неразрывная связь времён, единая цепь, где важно каждое звено, в том числе и день сегодняшний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Наша страна всегда была страной, обладающей огромной, колоссальной исторической культурой; наша история богата примерами великих деяний. Сколько в истории Отчизны было критических моментов, ничего – выдерживали. И не только выдерживали, а и побеждали. Русский характер, самосознание и самопожертвование, доблесть и героизм много раз восхищали и поражали мир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28"/>
          <w:szCs w:val="28"/>
        </w:rPr>
        <w:t>1612 год.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Освобождение Москвы от польских захватчиков.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 </w:t>
      </w:r>
      <w:r>
        <w:rPr>
          <w:rFonts w:cs="Arial" w:ascii="Arial" w:hAnsi="Arial"/>
          <w:i/>
          <w:color w:val="333333"/>
        </w:rPr>
        <w:t xml:space="preserve">В начале октября 1611 г. Минин сначала в земской избе, а потом и на торговой площади призвал нижегородцев собрать и снарядить всенародное войско, способное освободить захваченную поляками Москву. Минин сосредоточил в своих руках сбор денежных средств, продовольствия и снаряжения для нужд ополчения. Вместе с князем </w:t>
      </w:r>
      <w:r>
        <w:rPr>
          <w:rFonts w:cs="Arial" w:ascii="Arial" w:hAnsi="Arial"/>
          <w:b/>
          <w:i/>
          <w:color w:val="333333"/>
        </w:rPr>
        <w:t>Д.М. Пожарским  Минин</w:t>
      </w:r>
      <w:r>
        <w:rPr>
          <w:rFonts w:cs="Arial" w:ascii="Arial" w:hAnsi="Arial"/>
          <w:i/>
          <w:color w:val="333333"/>
        </w:rPr>
        <w:t xml:space="preserve"> возглавил образованное при ополчении временное земское правительство – «Совет всея земли». В октябре 1612 г. Ополчение в союзе с казаками вынудило польский гарнизон Москвы капитулировать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1812 год. Освобождение Москвы от французских завоевателей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Война началась в ночь на 12 июня 1812 г., когда «Великая армия» перешла реку Неман (вдоль неё тогда проходила западная граница России)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Весь ход войны распадается на два больших периода. Первый этап – от перехода французами русской границы и до сражения при Малоярославце 12 октября. В этот период стратегическая инициатива находилась в руках Наполеона. Вплоть до начала сентября «Великая армия» неуклонно продвигалась в глубь России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 xml:space="preserve">Отступление русских войск вызвало резкое недовольство </w:t>
      </w:r>
      <w:r>
        <w:rPr>
          <w:rFonts w:cs="Arial" w:ascii="Arial" w:hAnsi="Arial"/>
          <w:b/>
          <w:i/>
          <w:color w:val="333333"/>
        </w:rPr>
        <w:t>Багратиона</w:t>
      </w:r>
      <w:r>
        <w:rPr>
          <w:rFonts w:cs="Arial" w:ascii="Arial" w:hAnsi="Arial"/>
          <w:i/>
          <w:color w:val="333333"/>
        </w:rPr>
        <w:t xml:space="preserve">, в армии </w:t>
      </w:r>
      <w:r>
        <w:rPr>
          <w:rFonts w:cs="Arial" w:ascii="Arial" w:hAnsi="Arial"/>
          <w:b/>
          <w:i/>
          <w:color w:val="333333"/>
        </w:rPr>
        <w:t>Бараклая – де – Толи</w:t>
      </w:r>
      <w:r>
        <w:rPr>
          <w:rFonts w:cs="Arial" w:ascii="Arial" w:hAnsi="Arial"/>
          <w:i/>
          <w:color w:val="333333"/>
        </w:rPr>
        <w:t xml:space="preserve"> обвиняли в измене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 </w:t>
      </w:r>
      <w:r>
        <w:rPr>
          <w:rFonts w:cs="Arial" w:ascii="Arial" w:hAnsi="Arial"/>
          <w:i/>
          <w:color w:val="333333"/>
        </w:rPr>
        <w:t xml:space="preserve">Чтобы разрядить обстановку в армии, Александр </w:t>
      </w:r>
      <w:r>
        <w:rPr>
          <w:rFonts w:cs="Arial" w:ascii="Arial" w:hAnsi="Arial"/>
          <w:i/>
          <w:color w:val="333333"/>
          <w:lang w:val="en-US"/>
        </w:rPr>
        <w:t>I</w:t>
      </w:r>
      <w:r>
        <w:rPr>
          <w:rFonts w:cs="Arial" w:ascii="Arial" w:hAnsi="Arial"/>
          <w:i/>
          <w:color w:val="333333"/>
        </w:rPr>
        <w:t xml:space="preserve"> назначил на пост главнокомандующего </w:t>
      </w:r>
      <w:r>
        <w:rPr>
          <w:rFonts w:cs="Arial" w:ascii="Arial" w:hAnsi="Arial"/>
          <w:b/>
          <w:i/>
          <w:color w:val="333333"/>
        </w:rPr>
        <w:t>М.И.Кутузова</w:t>
      </w:r>
      <w:r>
        <w:rPr>
          <w:rFonts w:cs="Arial" w:ascii="Arial" w:hAnsi="Arial"/>
          <w:i/>
          <w:color w:val="333333"/>
        </w:rPr>
        <w:t xml:space="preserve">. 17 августа Кутузов прибыл в армию. Умудрённый опытом полководец понимал, что без генерального сражения с французами боевой дух армии и народа мог быть сломлен: так сильно было напряжение чувств, возникшее на волне патриотического подъёма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i/>
          <w:color w:val="333333"/>
        </w:rPr>
        <w:t>26 августа состоялось грандиозное сражение на поле у деревни Бородино, под Можайском. Несмотря на героизм русских солдат, Бородинское сражение не смогло остановить «Великую армию», которая двигалась в глубь России. Но и Наполеон не достиг своей цели – разгромить русскую армию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</w:rPr>
        <w:t xml:space="preserve">       </w:t>
      </w:r>
      <w:r>
        <w:rPr>
          <w:rFonts w:cs="Arial" w:ascii="Arial" w:hAnsi="Arial"/>
          <w:i/>
          <w:color w:val="333333"/>
        </w:rPr>
        <w:t>На войну с французскими завоевателями поднялся весь народ, защищавший своё Отечество от иноземного врага. М, И, Кутузов с полным основанием писал в рапорте от 7 декабря императору: «Неприятель почти истреблён». 14 декабря последний французский отряд под командованием маршала М. Нея перешёл через Неман на прусский берег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   </w:t>
      </w:r>
      <w:r>
        <w:rPr>
          <w:rFonts w:cs="Arial" w:ascii="Arial" w:hAnsi="Arial"/>
          <w:i/>
          <w:color w:val="333333"/>
        </w:rPr>
        <w:t>Именно этот день, 14 декабря, считается  днём окончания Отечественной войны 1812 года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</w:rPr>
        <w:t xml:space="preserve">      </w:t>
      </w:r>
      <w:r>
        <w:rPr>
          <w:rFonts w:cs="Arial" w:ascii="Arial" w:hAnsi="Arial"/>
          <w:i/>
          <w:color w:val="333333"/>
        </w:rPr>
        <w:t xml:space="preserve">Проходили десятилетия, но в годы испытаний подвиги солдат, партизан, всего народа в Отечественной войне продолжали вдохновлять воинов и народных мстителей. В честь победы России в Отечественной войне 1812 г. В Москве в 19 веке был воздвигнут величественный храм Христа Спасителя (разрушен в 1930 – гг., восстановлен в 1990 – е гг.)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1941 – 1945 годы.     Освобождение   России   от   немецких     захватчиков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333333"/>
          <w:sz w:val="28"/>
          <w:szCs w:val="28"/>
        </w:rPr>
        <w:t xml:space="preserve">Великая Отечественная война </w:t>
      </w:r>
      <w:r>
        <w:rPr>
          <w:rFonts w:cs="Arial" w:ascii="Arial" w:hAnsi="Arial"/>
          <w:i/>
          <w:color w:val="333333"/>
          <w:sz w:val="28"/>
          <w:szCs w:val="28"/>
        </w:rPr>
        <w:t xml:space="preserve">– </w:t>
      </w:r>
      <w:r>
        <w:rPr>
          <w:rFonts w:cs="Arial" w:ascii="Arial" w:hAnsi="Arial"/>
          <w:i/>
          <w:iCs/>
          <w:color w:val="333333"/>
          <w:szCs w:val="28"/>
        </w:rPr>
        <w:t>война между Советским Союзом и фашистской Германией и её сателлитами в 1941 – 1945 гг., основной и решающий этап 2-й мировой войны.</w:t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eastAsia="Arial" w:cs="Arial" w:ascii="Arial" w:hAnsi="Arial"/>
          <w:i/>
          <w:iCs/>
          <w:color w:val="333333"/>
          <w:szCs w:val="28"/>
        </w:rPr>
        <w:t xml:space="preserve">   </w:t>
      </w:r>
      <w:r>
        <w:rPr>
          <w:rFonts w:cs="Arial" w:ascii="Arial" w:hAnsi="Arial"/>
          <w:i/>
          <w:iCs/>
          <w:color w:val="333333"/>
          <w:szCs w:val="28"/>
        </w:rPr>
        <w:t>К моменту начала войны между СССР и Германией действовал Пакт о ненападении, заключённый 23 августа 1939г. А Гитлер подписал секретную  директиву № 21 под кодовым названием «План Барбаросса» о разработке плана нападения на СССР. План включал уничтожение государственной самостоятельности СССР, захват его территории до линии Архангельск – река Волга – Астрахань и превращение оккупированных областей в сырьевой придаток Великой Германии.</w:t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eastAsia="Arial" w:cs="Arial" w:ascii="Arial" w:hAnsi="Arial"/>
          <w:i/>
          <w:iCs/>
          <w:color w:val="333333"/>
          <w:szCs w:val="28"/>
        </w:rPr>
        <w:t xml:space="preserve">   </w:t>
      </w:r>
      <w:r>
        <w:rPr>
          <w:rFonts w:cs="Arial" w:ascii="Arial" w:hAnsi="Arial"/>
          <w:i/>
          <w:iCs/>
          <w:color w:val="333333"/>
          <w:szCs w:val="28"/>
        </w:rPr>
        <w:t>Военные действия начались в 4 часа 22 июня 1941г. Неготовность СССР к оборонительной войне и лучшая подготовка германской армии в первые месяцы войны обеспечили агрессору первоначальный  успех.  Этот трагический период показал стойкость и героизм советского народа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333333"/>
          <w:szCs w:val="28"/>
        </w:rPr>
        <w:t xml:space="preserve">   </w:t>
      </w:r>
      <w:r>
        <w:rPr>
          <w:rFonts w:cs="Arial" w:ascii="Arial" w:hAnsi="Arial"/>
          <w:i/>
          <w:iCs/>
          <w:color w:val="333333"/>
          <w:szCs w:val="28"/>
        </w:rPr>
        <w:t>Вскоре после нападения началась перестройка СССР на военный лад. Вся жизнь советских людей отныне была подчинена задаче обеспечения победы над фашизмом. За Уралом была создана новая промышленная база, которая в начале 1942 г. Стала производить тысячи танков, самолётов, орудий и т. д. Благодаря мужеству советских воинов и тружеников тыла наступление немецкой армии замедлилось. Германия не смогла сокрушить СССР до зимы. Война приобрела  затяжной  характер.  СССР  продолжал   наращивать выпуск военной техники и формировать новые воинские соединения.</w:t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  <w:t xml:space="preserve">Самоотверженность советских людей на фронте и в тылу создала условия для коренного перелома хода войны в пользу СССР. </w:t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eastAsia="Arial" w:cs="Arial" w:ascii="Arial" w:hAnsi="Arial"/>
          <w:i/>
          <w:iCs/>
          <w:color w:val="333333"/>
          <w:szCs w:val="28"/>
        </w:rPr>
        <w:t xml:space="preserve">  </w:t>
      </w:r>
      <w:r>
        <w:rPr>
          <w:rFonts w:cs="Arial" w:ascii="Arial" w:hAnsi="Arial"/>
          <w:i/>
          <w:iCs/>
          <w:color w:val="333333"/>
          <w:szCs w:val="28"/>
        </w:rPr>
        <w:t>В 1943г. важнейшим сражением на  советско-германском  фронте стала Курская битва.  Разгром немецких армий под Курском и выход советских войск к Днепру завершили коренной перелом в ходе Великой Отечественной войны. Стратегическая инициатива полностью перешла к СССР. В 1944г. советские войска перешли в наступление на всём советско-германском фронте. В результате была полностью снята блокада Ленинграда, очищены от врага Прибалтийские республики, освобождены      Белоруссия, Правобережная Украина и Крым. В 1945 году в результате Берлинской операции был завершён разгром немецко-фашистской армии. 2 мая над Рейхстагом было водружено знамя Победы, а 9 мая в пригороде Берлина Карлхорсте подписан Акт о безоговорочной капитуляции вооружённых сил фашистской Германии</w:t>
      </w:r>
      <w:r>
        <w:rPr>
          <w:rFonts w:cs="Arial" w:ascii="Arial" w:hAnsi="Arial"/>
          <w:b/>
          <w:i/>
          <w:iCs/>
          <w:color w:val="333333"/>
          <w:szCs w:val="28"/>
        </w:rPr>
        <w:t>. Г.К</w:t>
      </w:r>
      <w:r>
        <w:rPr>
          <w:rFonts w:cs="Arial" w:ascii="Arial" w:hAnsi="Arial"/>
          <w:i/>
          <w:iCs/>
          <w:color w:val="333333"/>
          <w:szCs w:val="28"/>
        </w:rPr>
        <w:t xml:space="preserve">. </w:t>
      </w:r>
      <w:r>
        <w:rPr>
          <w:rFonts w:cs="Arial" w:ascii="Arial" w:hAnsi="Arial"/>
          <w:b/>
          <w:i/>
          <w:iCs/>
          <w:color w:val="333333"/>
          <w:szCs w:val="28"/>
        </w:rPr>
        <w:t>Жуков</w:t>
      </w:r>
      <w:r>
        <w:rPr>
          <w:rFonts w:cs="Arial" w:ascii="Arial" w:hAnsi="Arial"/>
          <w:i/>
          <w:iCs/>
          <w:color w:val="333333"/>
          <w:szCs w:val="28"/>
        </w:rPr>
        <w:t xml:space="preserve"> принял капитуляцию Германии, командовал группой советских войск в Германии и руководил      Советской военной администрацией. Принимал парад Победы в июле 1945г. Победа досталась огромной ценой. Страна лишилась свыше 27 млн. своих граждан, павших на фронтах войны, умерших от ран, погибших в плену и концлагерях, угнанных на рабский труд в Германию. На оккупированной территории были разрушены сотни городов и практически все промышленные предприятия. </w:t>
      </w:r>
    </w:p>
    <w:p>
      <w:pPr>
        <w:pStyle w:val="Normal"/>
        <w:rPr>
          <w:rFonts w:ascii="Arial" w:hAnsi="Arial" w:eastAsia="Arial" w:cs="Arial"/>
          <w:i/>
          <w:i/>
          <w:iCs/>
          <w:color w:val="333333"/>
          <w:szCs w:val="28"/>
        </w:rPr>
      </w:pPr>
      <w:r>
        <w:rPr>
          <w:rFonts w:eastAsia="Arial" w:cs="Arial" w:ascii="Arial" w:hAnsi="Arial"/>
          <w:i/>
          <w:iCs/>
          <w:color w:val="333333"/>
          <w:szCs w:val="28"/>
        </w:rPr>
        <w:t xml:space="preserve"> </w:t>
      </w:r>
    </w:p>
    <w:p>
      <w:pPr>
        <w:pStyle w:val="Normal"/>
        <w:rPr>
          <w:rFonts w:ascii="Arial" w:hAnsi="Arial" w:cs="Arial"/>
          <w:iCs/>
          <w:color w:val="333333"/>
          <w:szCs w:val="28"/>
        </w:rPr>
      </w:pPr>
      <w:r>
        <w:rPr>
          <w:rFonts w:eastAsia="Arial" w:cs="Arial" w:ascii="Arial" w:hAnsi="Arial"/>
          <w:b/>
          <w:i/>
          <w:iCs/>
          <w:color w:val="333333"/>
          <w:szCs w:val="28"/>
        </w:rPr>
        <w:t xml:space="preserve"> </w:t>
      </w:r>
      <w:r>
        <w:rPr>
          <w:rFonts w:cs="Arial" w:ascii="Arial" w:hAnsi="Arial"/>
          <w:b/>
          <w:iCs/>
          <w:color w:val="333333"/>
          <w:szCs w:val="28"/>
        </w:rPr>
        <w:t>Список литературы</w:t>
      </w:r>
      <w:r>
        <w:rPr>
          <w:rFonts w:cs="Arial" w:ascii="Arial" w:hAnsi="Arial"/>
          <w:iCs/>
          <w:color w:val="333333"/>
          <w:szCs w:val="28"/>
        </w:rPr>
        <w:t>: Полководцы «Великой Отечественной» \\ Кучеров А.М.—Москва: Просвещение 1988 – с. 224</w:t>
      </w:r>
    </w:p>
    <w:p>
      <w:pPr>
        <w:pStyle w:val="Normal"/>
        <w:rPr>
          <w:rFonts w:ascii="Arial" w:hAnsi="Arial" w:cs="Arial"/>
          <w:iCs/>
          <w:color w:val="333333"/>
          <w:szCs w:val="28"/>
        </w:rPr>
      </w:pPr>
      <w:r>
        <w:rPr>
          <w:rFonts w:cs="Arial" w:ascii="Arial" w:hAnsi="Arial"/>
          <w:iCs/>
          <w:color w:val="333333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  <w:t>Выставка «Подвиг народа». В.А.Голиков. Москва. Издательство политической литературы.1984.</w:t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  <w:t>Сайт «Русский Биографический Словарь»</w:t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33"/>
          <w:szCs w:val="28"/>
        </w:rPr>
      </w:pPr>
      <w:r>
        <w:rPr>
          <w:rFonts w:cs="Arial" w:ascii="Arial" w:hAnsi="Arial"/>
          <w:i/>
          <w:iCs/>
          <w:color w:val="333333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333333"/>
        </w:rPr>
      </w:pPr>
      <w:r>
        <w:rPr>
          <w:rFonts w:eastAsia="Arial" w:cs="Arial" w:ascii="Arial" w:hAnsi="Arial"/>
          <w:i/>
          <w:iCs/>
          <w:color w:val="333333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8:00Z</dcterms:created>
  <dc:creator>третий</dc:creator>
  <dc:description/>
  <cp:keywords/>
  <dc:language>en-US</dc:language>
  <cp:lastModifiedBy>третий</cp:lastModifiedBy>
  <dcterms:modified xsi:type="dcterms:W3CDTF">2010-03-10T07:29:00Z</dcterms:modified>
  <cp:revision>15</cp:revision>
  <dc:subject/>
  <dc:title/>
</cp:coreProperties>
</file>