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развития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чной средне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Кытманов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i/>
          <w:sz w:val="20"/>
          <w:szCs w:val="20"/>
          <w:u w:val="single"/>
        </w:rPr>
        <w:t>.Краткая аннотация Программы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вития школы разработана педагогическим коллективом на период до 2010г. В программе отражены тенденции развития школы , охарактеризованы главные проблемы и задачи работы педагогического 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 , его подготовки к полноценному и эффективному участию в различных видах жизнедеятельности  в информационном обществе .Специфика развития школы в данный период определяется тем, что образовательное учреждение участвует в широкомасштабной работе по совершенствованию структуры и содержания общего среднего образования .В связи с этим многие положения программы развития отражают приоритетные направления развития российского образования и программы развития образования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i/>
          <w:sz w:val="20"/>
          <w:szCs w:val="20"/>
          <w:u w:val="single"/>
        </w:rPr>
        <w:t>Информационная справка о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Заречная средняя общеобразовательная школа создана 1 сентября 1989 года .Школа имеет статус средней общеобразовательной школы и включает в себя три ступен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ервая ступень</w:t>
      </w:r>
      <w:r>
        <w:rPr>
          <w:sz w:val="20"/>
          <w:szCs w:val="20"/>
        </w:rPr>
        <w:t xml:space="preserve"> обучения – начальная шк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 4 года, возраст обучающихся-6,5лет на 1 сентября .Обучение осуществляется по программе для детей младшего шко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торая ступень</w:t>
      </w:r>
      <w:r>
        <w:rPr>
          <w:sz w:val="20"/>
          <w:szCs w:val="20"/>
        </w:rPr>
        <w:t xml:space="preserve"> обучения – основная шк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 5 лет. Вторая ступень школы обязательна для всех школьников в возрасте до 15 лет .Основная её цель- обеспечение высокого уровня социализации школьнико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тья ступень</w:t>
      </w:r>
      <w:r>
        <w:rPr>
          <w:sz w:val="20"/>
          <w:szCs w:val="20"/>
        </w:rPr>
        <w:t xml:space="preserve"> обучения -старшая школа: продолжительность обучения – 2года.Она предполагает профильную дифференциацию, что соответствует новым программам обучения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педагогическ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работает 12 учителей.Средний возраст педагогов 45 лет.Средний педагогический стаж 20 лет.Средний стаж работы в данном учреждении 20 лет.Имеют высшее образование 8 учителей ( 66% ), среднее специальное образование- 4 учителя ( 33% ), незаконченное высшее- 1 уч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ют почётные з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личник народного просвещения РФ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ётный работник общего образования РФ 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учащихся и их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обучается 35 учащихся, объединённых  в 9 классов- комплектов .Образовательный процесс осуществляется в одну смену .Продолжительность уроков- 40 минут. На первой ступени обучается 16 учащихся, на второй – 11 учащихся, на третьей – 8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учащихся живут в многодетных семьях, один учащийся – сирота, 7 учащихся воспитываются в неполных семьях. Из семей безработных – 10 школьников .Количество детей группы «риска» - 4 человека, состоят на учёте в ИДН – 1 школьни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учеб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включает в себя три ступ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ервая ступень</w:t>
      </w:r>
      <w:r>
        <w:rPr>
          <w:sz w:val="20"/>
          <w:szCs w:val="20"/>
        </w:rPr>
        <w:t xml:space="preserve"> обучения – начальная школа: продолжительность обучения 4 года, возраст обучающихся – 6,5 лет на 1 сентября .Н а первой ступени школы реализуются программы по дидактическим системам Занкова , «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торая ступень</w:t>
      </w:r>
      <w:r>
        <w:rPr>
          <w:sz w:val="20"/>
          <w:szCs w:val="20"/>
        </w:rPr>
        <w:t xml:space="preserve"> обучения – основная шк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 5 лет. Вторая ступень школы обязательна для всех школьников в возрасте до 15 лет .Основная её цель- обеспечение высокого уровня социализации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торой ступени осуществляется  дифференцированное обучение школьников и организована предпрофильная подготовк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тья ступень</w:t>
      </w:r>
      <w:r>
        <w:rPr>
          <w:sz w:val="20"/>
          <w:szCs w:val="20"/>
        </w:rPr>
        <w:t xml:space="preserve"> обучения -старшая школа: продолжительность обучения – 2года.Она предполагает профильную дифференциацию.На третьей ступени школы осуществляется профильное обучение по следующим профил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циально-гуманитар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естественно-нау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эколого-биологиче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воспит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тельная деятельность осуществляется через реализацию социально-педагогических проектов и работу следующих воспитательных центров: учебно- познавательного, художественно-эстетического, спортивно- оздоровительного и досугового .Н а протяжении ряда лет в школе развивается форма ученического самоуправления-  детско-юношеский совет учащихся.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тельность .Деятельность педагогов протекает в пространстве детства , которое мы рассматриваем как совокупность раз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пространств» , каждое из которых  оказывает воздействие на процесс развития личности ребёнка .Создание воспитательной среды в рамках открытого информационного образовательного пространства школы предполагает:</w:t>
      </w:r>
    </w:p>
    <w:p>
      <w:pPr>
        <w:pStyle w:val="Normal"/>
        <w:jc w:val="both"/>
        <w:rPr/>
      </w:pPr>
      <w:r>
        <w:rPr>
          <w:sz w:val="20"/>
          <w:szCs w:val="20"/>
        </w:rPr>
        <w:t>- корректировку учебного процесса, усиление гуманитарной направленности всех учебных дисциплин;</w:t>
      </w:r>
    </w:p>
    <w:p>
      <w:pPr>
        <w:pStyle w:val="Normal"/>
        <w:jc w:val="both"/>
        <w:rPr/>
      </w:pPr>
      <w:r>
        <w:rPr>
          <w:sz w:val="20"/>
          <w:szCs w:val="20"/>
        </w:rPr>
        <w:t>- изменение форм и методов учебной работы: преодоление пассивности школьников через дидактические ролевые игры, разнообразие форм обучения ,раскрепощение личности ребёнка в учебном процессе;</w:t>
      </w:r>
    </w:p>
    <w:p>
      <w:pPr>
        <w:pStyle w:val="Normal"/>
        <w:jc w:val="both"/>
        <w:rPr/>
      </w:pPr>
      <w:r>
        <w:rPr>
          <w:sz w:val="20"/>
          <w:szCs w:val="20"/>
        </w:rPr>
        <w:t>- ориентацию учащихся на вечные ценности, выраженные в таких категориях, как « человек» , « красота» , « добро» , « истина» , « культура» , « отечество» , « труд», « знание» , « здоровье», «мир», « 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вободного самовыражения и самореализации каждого ребёнка в информационном пространстве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материальной базы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й процесс осуществляется в 3 учебных зданиях .В школе имеется спортивная площадка, пришкольный участок, дендрарий, библиотека, столовая .В школе имеется 2 компьютера, выход в Интернет .Школа располагает двумя единицами автотехники ( грузовой автомобиль, тракто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достижения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У Заречная средняя общеобразовательная школа ежегодно добивается 100% успеваемости при высоком уровне качества знаний ( до 48% ). Выпускники школы ежегодно поступают в высшие и средние специальные учебные заведения .Хорош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лажена система профориентации на получение педагогической специальности .Многие бывшие выпускники школы работают учителями , руководителями школ района и края .Учащиеся школы принимают участие в краевых, республиканских конкурсах, олимпиадах, добиваются призовых мест .Школа имеет лауреатов краевого и Всероссийского уровней среди старшекласс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Проблемно-ориентированный анализ работы школы и перспективы её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User</dc:creator>
  <dc:description/>
  <cp:keywords/>
  <dc:language>en-US</dc:language>
  <cp:lastModifiedBy>User</cp:lastModifiedBy>
  <dcterms:modified xsi:type="dcterms:W3CDTF">2010-11-15T08:23:00Z</dcterms:modified>
  <cp:revision>2</cp:revision>
  <dc:subject/>
  <dc:title>Программа развития Заречной средней общеобразовательной школы Кытмановского района Алтайского края</dc:title>
</cp:coreProperties>
</file>