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на заседании                                                                              Утверждаю:</w:t>
      </w:r>
    </w:p>
    <w:p>
      <w:pPr>
        <w:pStyle w:val="Normal"/>
        <w:rPr/>
      </w:pPr>
      <w:r>
        <w:rPr/>
        <w:t>Управляющего Совета :                                                                                    Директор МОУ Заречной ООШ:</w:t>
      </w:r>
    </w:p>
    <w:p>
      <w:pPr>
        <w:pStyle w:val="Normal"/>
        <w:rPr/>
      </w:pPr>
      <w:r>
        <w:rPr/>
        <w:t xml:space="preserve">Протокол №4 от 15.04.2010г                                                                          _________      / В.А.Будённый        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>МОУ Заречной ООШ</w:t>
      </w:r>
    </w:p>
    <w:p>
      <w:pPr>
        <w:pStyle w:val="Normal"/>
        <w:rPr/>
      </w:pPr>
      <w:r>
        <w:rPr/>
        <w:t>____________ / Н.А.Паста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и МОУ Заречной общеобразовате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наркоман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и МОУ Заречной ( далее -Совет) создаётся в соответствии с Законом Алтайского края от 05.12.2008 года № 128-3С « Об утверждении краевой целевой программы « Комплексные меры противодействия злоупотреблению наркотиками и их незаконному обороту в Алтайском крае» на 2009-2013 годы» и является постоянно действующим органом , координирующим работу по профилактике наркоман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ю создания Совета является решение первоочередных задач, направленных на профилактику среди детей и молодёжи в школе и координация действий администрации школы, администрации Заречного с/совета , родительского комитета , общественных организаций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 своей деятельности Совет руководствуется законодательством Российской Федерации, Алтайского края, действующими правовыми нормативными документ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овет входят директор школы, глава администрации с/совета, заведующая ФАПом, директор  ДК,  Председатель Управляющего Совета, председатель родительского комит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ка комплексного плана мероприятий по профилактике наркомании в школе и контроль  за его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систематического мониторинга  наркоситуа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ценка профилактических мер , распространение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вопросов, направленных на повышение эффективности работы по профилактике наркомании с привлечением общественности 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практической помощ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связи со  СМИ по организации санитарно- просветительной работы по профилактике наркомани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йствий по школе по профилактике наркоман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ава Совета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оводить до сведения руководителей заинтересованных служб и ведомств, независимо от форм собственности , о ситуации по распространению наркотиков в школе, районе, крае и предлагать выполнение конкретных мероприятий , направленных на формирование навыков здорового образа жизни, профилактику наркомании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на заседании Совета всех его членов о выполнении комплексных мер, направленных на предупреждение распространения наркомании в селе , школ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гламент работы Совета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Совета проводятся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х Совета ведётся протокол, который подписывается председателем и секретарём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4.3. По итогам заседания Совета принимается решение. На его основе издаётся приказ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7:00Z</dcterms:created>
  <dc:creator>Admin</dc:creator>
  <dc:description/>
  <cp:keywords/>
  <dc:language>en-US</dc:language>
  <cp:lastModifiedBy>Admin</cp:lastModifiedBy>
  <dcterms:modified xsi:type="dcterms:W3CDTF">2010-04-27T15:27:00Z</dcterms:modified>
  <cp:revision>2</cp:revision>
  <dc:subject/>
  <dc:title/>
</cp:coreProperties>
</file>